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И.Р. Тазутдинов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декабря 2010 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«Комиссии по реализации антикоррупционной политики» Комитета по развитию малого и среднего предпринимательств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«21» декабря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по списку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заявлений, обращений субъектов малого и среднего предпринимательства на предмет наличия  в них информации о фактах коррупции со стороны сотрудников Комитета, органов государственной власт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тоги рассмотрения в Прокуратуре РТ обращения ООО «Удач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спользования средств, согласно утвержденной смете расходов Комите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Комитета в соответствии с законодательств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Style16"/>
        <w:spacing w:lineRule="auto" w:line="360" w:before="0" w:after="0"/>
        <w:ind w:left="1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b/>
          <w:i/>
          <w:sz w:val="28"/>
          <w:szCs w:val="28"/>
        </w:rPr>
        <w:t>Анализ заявлений, обращений субъектов малого и среднего предпринимательства на предмет наличия  в них информации о фактах коррупции со стороны сотрудников Комитета, органов государственной власти. Итоги рассмотрения в Прокуратуре РТ обращения ООО «Удача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 А.В. Ге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. В случае поступления аналогичных обращений – проинформировать заявите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Гергерт А.В.</w:t>
        <w:tab/>
        <w:tab/>
        <w:tab/>
        <w:tab/>
        <w:tab/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использования средств, согласно утвержденной смете расходов Комит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И.А. Галимзя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щение заказов на поставки товаров, выполнение работ, оказание услуг для Комитета в соответствии с законодательств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Д.В. Алекс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 Принять к свед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b/>
          <w:i/>
          <w:sz w:val="28"/>
          <w:szCs w:val="28"/>
        </w:rPr>
        <w:t>Разное. О заключениях по результатам антикоррупционной экспертизы Управления Министерства юстиции РФ по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.Ю. Кирю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к сведению</w:t>
      </w:r>
    </w:p>
    <w:p>
      <w:pPr>
        <w:pStyle w:val="Normal"/>
        <w:spacing w:lineRule="auto" w:line="36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</w:t>
        <w:tab/>
        <w:tab/>
        <w:tab/>
        <w:tab/>
        <w:tab/>
        <w:tab/>
        <w:tab/>
        <w:tab/>
        <w:tab/>
        <w:t xml:space="preserve">      А.В. Герге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6:00Z</dcterms:created>
  <dc:creator>chernova</dc:creator>
  <dc:description/>
  <cp:keywords/>
  <dc:language>en-US</dc:language>
  <cp:lastModifiedBy>Oksana Efimova</cp:lastModifiedBy>
  <cp:lastPrinted>2011-03-02T17:47:00Z</cp:lastPrinted>
  <dcterms:modified xsi:type="dcterms:W3CDTF">2014-09-18T08:56:00Z</dcterms:modified>
  <cp:revision>2</cp:revision>
  <dc:subject/>
  <dc:title>УТВЕРЖДАЮ </dc:title>
</cp:coreProperties>
</file>